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-67310</wp:posOffset>
                </wp:positionV>
                <wp:extent cx="750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8.3pt;mso-wrap-distance-left:9.05pt;mso-wrap-distance-right:9.05pt;mso-wrap-distance-top:0pt;mso-wrap-distance-bottom:0pt;margin-top:-5.3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0"/>
          <w:szCs w:val="20"/>
        </w:rPr>
      </w:pPr>
      <w:r>
        <w:rPr>
          <w:b/>
          <w:caps/>
          <w:spacing w:val="0"/>
          <w:sz w:val="20"/>
          <w:szCs w:val="20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брание депутатов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spacing w:lineRule="auto" w:line="2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16320" cy="0"/>
                <wp:effectExtent l="0" t="28575" r="0" b="2857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5pt,4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b/>
          <w:b/>
        </w:rPr>
      </w:pPr>
      <w:r>
        <w:rPr/>
        <w:t>от «27» мая 2021 года  № 99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228"/>
        <w:rPr/>
      </w:pPr>
      <w:r>
        <w:rPr/>
        <w:t>г. Касли</w:t>
      </w:r>
    </w:p>
    <w:p>
      <w:pPr>
        <w:pStyle w:val="Normal"/>
        <w:spacing w:lineRule="auto" w:line="22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28"/>
        <w:ind w:right="5102" w:hanging="0"/>
        <w:jc w:val="both"/>
        <w:rPr/>
      </w:pPr>
      <w:r>
        <w:rPr/>
        <w:t>Об утверждении Положения о компетенциях органов местного самоуправления Каслинского муниципального района и их должностных лиц в сфере организации предоставления муниципальных услуг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Каслинского муниципального района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 Утвердить прилагаемое Положение о компетенциях органов местного самоуправления Каслинского муниципального района и их должностных лиц в сфере организации предоставления муниципальных услуг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2. Направить главе Каслинского муниципального района для подписания Положение, утвержденное пунктом 1 настоящего решения.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 в сети «Интернет».</w:t>
      </w:r>
    </w:p>
    <w:p>
      <w:pPr>
        <w:pStyle w:val="Normal"/>
        <w:spacing w:lineRule="auto" w:line="228"/>
        <w:ind w:firstLine="708"/>
        <w:jc w:val="both"/>
        <w:rPr>
          <w:color w:val="2D2D2D"/>
          <w:spacing w:val="1"/>
          <w:shd w:fill="FFFFFF" w:val="clear"/>
        </w:rPr>
      </w:pPr>
      <w:r>
        <w:rPr/>
        <w:t>4. Настоящее решение вступает в силу со дня его официального опубликования.</w:t>
      </w:r>
      <w:r>
        <w:rPr>
          <w:color w:val="2D2D2D"/>
          <w:spacing w:val="1"/>
          <w:shd w:fill="FFFFFF" w:val="clear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5. 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6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28"/>
        <w:jc w:val="both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     И.М. Дятлов</w:t>
      </w:r>
      <w:r>
        <w:br w:type="page"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27» мая 2021 г.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омпетенциях органов местного самоуправления Каслинского муниципального района и их должностных лиц в сфере организации предоставле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целей настоящего Положения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/>
        <w:t>1) компетенции органов местного самоуправления и их должностных лиц – совокупности установленных нормативными правовыми актами полномочий органов местного самоуправления Каслинского муниципального района и их должностных  лиц;</w:t>
      </w:r>
    </w:p>
    <w:p>
      <w:pPr>
        <w:pStyle w:val="Normal"/>
        <w:ind w:firstLine="708"/>
        <w:jc w:val="both"/>
        <w:rPr/>
      </w:pPr>
      <w:r>
        <w:rPr/>
        <w:t>2) полномочия органов местного самоуправления и их должностных лиц – права и обязанности органов  местного самоуправления Каслинского муниципального района и их должностных лиц, установленные нормативными правовыми актами;</w:t>
      </w:r>
    </w:p>
    <w:p>
      <w:pPr>
        <w:pStyle w:val="Normal"/>
        <w:widowControl/>
        <w:ind w:firstLine="709"/>
        <w:jc w:val="both"/>
        <w:rPr/>
      </w:pPr>
      <w:r>
        <w:rPr/>
        <w:t>3) предоставление муниципальных услуг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widowControl/>
        <w:ind w:firstLine="709"/>
        <w:jc w:val="both"/>
        <w:rPr/>
      </w:pPr>
      <w:r>
        <w:rPr/>
        <w:t>2. Настоящее Положение определяет компетенции органов местного самоуправления Каслинского муниципального района и их должностных лиц в сфере организации предоставления муниципальных услуг, установленные статьей 6 Федерального закона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widowControl/>
        <w:ind w:firstLine="709"/>
        <w:jc w:val="both"/>
        <w:rPr/>
      </w:pPr>
      <w:r>
        <w:rPr/>
        <w:t>3. К компетенциям органов местного самоуправления Каслинского муниципального района и их должностных лиц в сфере организации предоставления муниципальных услуг относятся следующие полномоч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номоч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Федеральный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закон</w:t>
              </w:r>
            </w:hyperlink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</w:rPr>
              <w:t>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. 1 ч. 1 ст. 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2"/>
              </w:rPr>
            </w:pPr>
            <w:r>
              <w:rPr/>
              <w:t xml:space="preserve">предоставление </w:t>
            </w:r>
            <w:r>
              <w:rPr>
                <w:rStyle w:val="Blk"/>
              </w:rPr>
              <w:t>муниципальных услуг в соответствии с административными реглам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280"/>
              <w:jc w:val="both"/>
              <w:textAlignment w:val="baseline"/>
              <w:rPr>
                <w:b/>
                <w:b/>
              </w:rPr>
            </w:pPr>
            <w:r>
              <w:rPr/>
              <w:t>п. 2 ч. 1 ст. 6</w:t>
            </w:r>
          </w:p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/>
              <w:t>обеспечение возможности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</w:t>
            </w:r>
            <w:r>
              <w:rPr>
                <w:shd w:fill="FBFBFB" w:val="clear"/>
              </w:rPr>
              <w:t xml:space="preserve"> </w:t>
            </w:r>
            <w:r>
              <w:rPr/>
              <w:t xml:space="preserve">заявителя, </w:t>
            </w:r>
            <w:r>
              <w:rPr>
                <w:rStyle w:val="Blk"/>
              </w:rPr>
              <w:t>за исключением случая, если на основании федерального закона предоставление муниципальной услуги осуществляется исключительно в электронн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280"/>
              <w:jc w:val="both"/>
              <w:textAlignment w:val="baseline"/>
              <w:rPr>
                <w:b/>
                <w:b/>
              </w:rPr>
            </w:pPr>
            <w:r>
              <w:rPr/>
              <w:t>п. 3 ч. 1 ст. 6</w:t>
            </w:r>
          </w:p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shd w:fill="FFFFFF" w:val="clear"/>
              </w:rPr>
              <w:t>предоставление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государственных и муниципальных услуг, многофункциональные центры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перечень документов, безвозмездно, а также получение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многофункциональных центров такие документы и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1 ст.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тверждение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15 ст.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тверждение порядка разработки и утверждения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. 6.2 ст.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новление случаев и порядка проведения экспертизы, независимой экспертизы проектов административных регламентов, разработка которых осуществляется в соответствии с частью 1.2 статьи 13 Федерального зак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. 7 ст.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формирование и ведение реестра муниципальных услуг, в том числе в электронной фо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 3 ч. 6 ст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/>
              <w:t>утверждение перечня муниципальных услуг, предоставляемых в</w:t>
            </w:r>
            <w:r>
              <w:rPr>
                <w:shd w:fill="FBFBFB" w:val="clear"/>
              </w:rPr>
              <w:t xml:space="preserve"> </w:t>
            </w:r>
            <w:r>
              <w:rPr/>
              <w:t>многофункциональных цент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1 ст.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hd w:fill="FBFBFB" w:val="clear"/>
              </w:rPr>
            </w:pPr>
            <w:r>
              <w:rPr/>
              <w:t>утверждение перечня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предусмотренных частью 1 статьи 1  Федерального закона государственных и муниципальных услуг,  в отношении услуг, оказываемых в целях предоставления органами местного самоуправления муниципальных услу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. 3 ст.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утверждение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. 1 ст. 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280"/>
              <w:jc w:val="both"/>
              <w:textAlignment w:val="baseline"/>
              <w:rPr/>
            </w:pPr>
            <w:r>
              <w:rPr/>
              <w:t>заключение соглашений о взаимодействии между многофункциональными центрами и органами местного самоуправления</w:t>
            </w:r>
          </w:p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ч. 1.4 ст.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утверждение перечня муниципальных услуг, определение случаев и порядка обращения за организацией предоставления таких услуг в коммерческие и некоммерческие организации (при наличии у них технической возможности), а также требований к организациям, в которые может обратиться заявитель за организацией предоставления муниципальных услуг (в том числе дополнительных требований к защите персональных данных и иной информации), и критериев отбора указанных организ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13 ст. 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утверждение перечня муниципальных услуг, предоставление которых посредством комплексного запроса не осущест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14 ст. 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утверждение типовых составов взаимосвязанных услуг для предоставления их заявителям по соответствующему комплексному запросу, а также порядка организации их предоставления в многофункциональном центр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п. 1 ст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обеспечение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, установленным в соответствии с Федеральным законо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>
                <w:spacing w:val="2"/>
              </w:rPr>
              <w:t>п. 2 ст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обеспечение доступа многофункциональных центров к информационным системам, содержащим необходимые для предоставления муниципальных услуг сведения, если иное не предусмотрено федеральным законом, в том числе с использованием информационно-технологической и коммуникацион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 3 ст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обеспечение предоставления на основании запросов многофункциональных центров необходимых сведений по вопросам, относящимся к предоставлению муниципальных услуг, в том числе на основании межведомственных запросов с использованием информационно-технологической и коммуникационной инфраструк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. 3.1 ст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прием и рассмотрение полученных от многофункциональных центров в электронной форме документов и информации, подписанных усиленной квалифицированной электронной подписью, необходимых для предоставления муниципальных услуг, без получения таких документов и информации на бумажном носителе, если иное не предусмотрено федеральным закон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. 3.2 ст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уведомление многофункциональных центров об изменении нормативных правовых актов, регулирующих отношения, возникающие в связи с предоставлением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3 ст. 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создание муниципальных информационных систем в целях ведения реестров муниципаль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ч. 6.3 ст.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>использование муниципальных информационных систем, созданных в целях ведения реестров муниципальных услуг, в целях проведения экспертиз, предусмотренных ч. 6.2 ст. 13 Федерального закона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4. Осуществление полномочий, указанных в пункте 3 настоящего Положения, органами Каслинского муниципального района и их должностными лицами финансируется за счет средств бюджета Каслинского муниципального района. Обязанности по предоставлению физическому или юридическому лицу, иному публично-правовому образованию, субъекту международного права средства из бюджета Каслинского муниципального района, связанные с осуществлением, указанных в пункте 3 настоящего Положения полномочий, являются расходными обязательствами Каслинского муниципального района.</w:t>
      </w:r>
    </w:p>
    <w:p>
      <w:pPr>
        <w:pStyle w:val="Normal"/>
        <w:widowControl/>
        <w:ind w:firstLine="709"/>
        <w:jc w:val="both"/>
        <w:rPr/>
      </w:pPr>
      <w:r>
        <w:rPr/>
        <w:t>5. Порядок распределения полномочий между органами местного самоуправления Каслинского муниципального района, должностными лицами органов местного самоуправления, отраслевыми (функциональными) органами и структурными подразделениями администрации Каслинского муниципального района утверждается решением Собрания депутатов Касли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Глава</w:t>
      </w:r>
    </w:p>
    <w:p>
      <w:pPr>
        <w:pStyle w:val="Normal"/>
        <w:spacing w:lineRule="auto" w:line="232"/>
        <w:jc w:val="both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  И.В. Колышев</w:t>
      </w:r>
    </w:p>
    <w:p>
      <w:pPr>
        <w:pStyle w:val="Normal"/>
        <w:spacing w:lineRule="auto" w:line="232"/>
        <w:jc w:val="right"/>
        <w:rPr/>
      </w:pPr>
      <w:r>
        <w:rPr/>
        <w:t>«___» __________ 2021 г.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Bxmessengerajax">
    <w:name w:val="bx-messenger-ajax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4D4B2988C98F1C56BCFBE2FBC8641EB15B2B9B9F38C89E62F59E6CE0B6102E7DF87543DD1E91C48CE23E6A8D5BfC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8:00Z</dcterms:created>
  <dc:creator>voshod</dc:creator>
  <dc:description/>
  <cp:keywords/>
  <dc:language>en-US</dc:language>
  <cp:lastModifiedBy>Sobranie</cp:lastModifiedBy>
  <cp:lastPrinted>2021-04-26T14:20:00Z</cp:lastPrinted>
  <dcterms:modified xsi:type="dcterms:W3CDTF">2021-05-26T07:11:00Z</dcterms:modified>
  <cp:revision>4</cp:revision>
  <dc:subject/>
  <dc:title/>
</cp:coreProperties>
</file>